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附件：受通报表扬学生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通 报 表 扬 学 生 名 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宋体;SimSun" w:hAnsi="宋体;SimSun" w:cs="宋体;SimSun"/>
          <w:sz w:val="32"/>
          <w:szCs w:val="32"/>
        </w:rPr>
        <w:t>名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洋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孙振营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刘建功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沛   王  林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蔡晓杰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李仲夏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赵  楠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王亚旭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殷跃帮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国力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杨佳良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李生道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苏顺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马  亮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吕红亮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冯荣飞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赵鹏涛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张倍祯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郑立阳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彭国勇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罗云鹏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刘德侠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王海力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景龙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张景龙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刘立红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王月敬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廉智敏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  璇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王  丹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丹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邸  宁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沁</w:t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王琼丽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苏  苏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倩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46:00Z</dcterms:created>
  <dc:creator>USER</dc:creator>
  <dc:description/>
  <cp:keywords/>
  <dc:language>en-US</dc:language>
  <cp:lastModifiedBy>USER</cp:lastModifiedBy>
  <dcterms:modified xsi:type="dcterms:W3CDTF">2009-12-23T08:47:00Z</dcterms:modified>
  <cp:revision>2</cp:revision>
  <dc:subject/>
  <dc:title/>
</cp:coreProperties>
</file>